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 PasTeX from CD-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rst test of TeX, you don't have to copy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D-ROM to your hard disk. Simply start "TeXShe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signs needed will be set and a Shell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arch path will open where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g. When you are finished, close the Shell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"Shutdown" to remove the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use TeX more often, start the "Install.HD"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needs the Commodore Installer. The "Install.H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pies all needed programs/files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don't have to copy all pk-font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fontcaching, ShowDVI/DVIprint will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lly' needed fonts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TeX'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 Hessmann (hessmann@Informatik.Uni-Hambur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-Jul-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